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, 1993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Vasquez, 3222 Kingswood Drive, Garland, TX 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71611,2267 -- Internet 71611.2267@COMPUSERVE.COM --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.VASQ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(formerly Weather Pro and RadarScan) is a fu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-graphics program which plots high-resolution weath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 It gets its information from National Weather Servic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pture on any database you prefer -- no longer are you t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ystem (with extra costs) just to get maps.  You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at your leisure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is -not- a cute toy.  It's a slick tool, and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ne in existence for pilots, amateur weather persons,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rs, storm chasers, and just about anyone who wants to hav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the Weather Channel.  It offers some features that ar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seen in weather forecasting centers and on weather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used by the major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-resolution base map of North America is the big plu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the polar stereographic projection, and on it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ver zooming and panning!  You can even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 database and modify it, say to enhance the coastline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s, county lines, and air routes.  Weather Pro offer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nd support for the United States, Canada, and Alaska -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for users living in each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other file, too, which contains modifiabl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lay with a keystroke -- perfect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ville Municipal Airfield is getting hit by a storm or ju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ining over at Grandm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ar plotting ability is the major strength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harts that are strikingly similar in form to thos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eather Service forecasters over AFOS circuits.  You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ky, vague CGA chart -- you get a full-color, almost broadcast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omposite for the contiguous United States (Canadian rada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).  At your option, WeatherGraphix will overlay maximum 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echoes, hook echoes, line-echo wave patterns, BWERs, W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orm features.  It will even outline the exact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squall lines!  As you can imagine, it does away with those wa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etype"-style radar dot maps available on many databases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e of them, you know how difficult it is to locate a city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ot 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masters surface analysis on the PC.  It adds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emperature, dewpoint, sea level pressure, and win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rface reports in the form of standard plots.  You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oversized plots, which plague many specialized wea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een on professional databases.  You get a small, meteor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density of data, perfect for examing small-scale (meso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along with the option to either plot ALL reports or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duce clutter.  You can also instruct WeatherGraphix to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nd only, without the other data, to get an idea o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ield.  You can't beat it for planning a flight or a trip.  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urbances will stan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insonde data can be imported into WeatherGraphix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plot constant pressure charts with raw data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contours, make your own customized 500- millibar vorticity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valuate shear over a storm threat reg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decodes FDHI/FDLO upper-air reports, wide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, to plot upper air wind charts.  You choose which level and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ant, and WeatherGraphix selects the correct data set.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t, it draws a network of standard station plots.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arp.  And users who don't have access to rawinsonde data can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maps just as if it was rawinsonde data (with som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siting is a state-of-the-art word in many forecast offi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eans being able to overlay radically different types of data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it's a key concept in the National Weather Service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IPS (Advanced Weather Interactive Processing) 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brings this power to your desk, and adds ADAP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nalysis of all levels.  For example, you can plo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hart and then overlay surface data on it, perhaps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ont is driving the storms or not, or what the winds in a rai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Then you might want to zoom in really close for a better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oscale composite, and allow WeatherGraphix to fill in more data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Or you can overlay the upper-level winds on the squall li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torms will be steered.  Or check the moisture converg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o see just how the storms are being 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fast.  On my Gateway 386/25, the North American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in four seconds.  Take a huge 150,000-byte weathe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ing through this mountain of information, WeatherGraphix plo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in 12 seconds.  Upper-level wind data takes about 7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height data plots in 8 to 17 seconds.  Radar decoding takes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ch?  You have to get the data yourself.  To sav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many terminal programs will let you design a script to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 you get the data?  YOU decide!  For example,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weather is part of the basic services -- $8 a month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harges.  Pilots can use DUAT and Weathermation, which ar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will sink its teeth into almost ANY raw data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if it can't, I'll try to adapt i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doubt, WeatherGraphix is one of the most powerful,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to amateur forecasters, pilot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requires a PC or 100% compatible with at least EGA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x 16) graphics.  VGA (640 x 480 x 16) is preferred,  however. 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) or higher grade computer is recommended to avoid slow performanc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will also speed things up somewhat.  You will also need 70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pace, minimum, to install the program in your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quirement is a source of weather reports.  You wi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DHI/FDLO reports, surface aviation reports, SD radar data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 (TTAA/TTBB/PPBB) data.  The data source should NOT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eports in any way (no "decoded" reports, for exampl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AccuWeather, Contel DUAT, and Weathermation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 which have been successfully tested with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versions of WeatherGraphix, a demo vers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Each have different 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emo Version ---- If you're on any BBSs, feel free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 the demo version, WEATHER.ZIP,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s WEATHE.ZIP.  It is also enclosed on the registe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"WXDEMO.ZIP", and may be uploaded intact.  My only restrictio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amper with the content of that file in any way, nor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file for profit or include it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egistered Version ---- You may not upload or distribute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whatsoever.  It is protected under Title 17, U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s.  Unauthorized distribution of any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copyright infringement.  I am involved extens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y and will quickly be able to track down unauthoriz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ith countless hours invested in this system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state to follow up on and take action if I suspect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Liability ---- THE WEATHERGRAPHIX SYSTEM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.  The author makes no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as to its accuracy, reliability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 author disavows any liability connec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, and the user assumes all ris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uld be great if I could guarantee this program to work 100%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quickly make it a full-time project for me.  Instead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'd rather provide a program that works 99% of the time, for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need guaranteed precision and reliability, I will gladl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ward the thousand-dollar-plus packages and systems produc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industry by companies such as Kavouras and Alden.  The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goes through highly specialized human and computerize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ecks that assure you of top-notc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I will try to snuff out all errors and releas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you should use WeatherGraphix with caution and common sen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goes for you pilots, whose lives depend on the weather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that you're required to get a formal weather brief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ff.  WeatherGraphix, unfortunately, doesn't constitu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weather reports severely test the limitation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ethod, and since this is a spare-time project for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had the time to explore every last data error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Improvements ---- If you have any comments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you may send them to the address listed above.  For a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write to me at the computer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copy of WeatherGraphix i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orty five dollars?!" you say.  "For that much, I'd better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'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Program ---- You get the full-fledged program, of course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zoom and roam around in different regions, giving you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in the number of stations and analysis resolution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cess.  See the enclosed file, SAMPLE.GIF, using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 to get a look at what you'll be in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Documentation ---- You get this documentation file in the form of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manual.  AND you get a guide to weather foreca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storms, just in case you're wondering what drives the jet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"short waves"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Improvements ---- You get a say in what you'd like to se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This program has constantly been improving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many die-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Updates! ---- You get FREE UPDATES.  You can update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new demo versions which are routinely posted i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IG forum and distributed elsewhere.  I want to make sure that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-register just to upgrade your copy!  For example,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ordered the prehistoric version of this program (RadarScan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ir registered program right now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're registered and can't find a demo, all you have to do i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disk and a SASE disk mailer and I'll burn you off a copy, no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also protects you from future price increases.  Sound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How to Register ---- To register, just send a check or money order for 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im Vasquez at the address listed at the beginning of this manual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sent to you first-class U.S. mail (postage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a brief outline of what it takes to use WeatherGraphix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familiar with the process, you can build batch and scrip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utomate the entire process to your own specifications. 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oftware, you can even let your PC dial up and displa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pture the data -- Before you get the data, turn on your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log" function to capture the raw radar reports.  Repor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 surface data (surface observations, radar, forecasts,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etc) in DATA.SFC in the WeatherGraphix directory.  This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store rawinsonde and winds aloft information (FDLO/FDHI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file -- DATA.UPR, which is stored in the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filename may also be renamed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tored separately is because upper-air data on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12 hours, as opposed to hourly for surface and rada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ave you time and effort when making multiple cap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!  Make sure existing files are deleted first (unless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ld data, for example, the latest upper air file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add anything to it).  Some terminal programs may appen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file if it already exists, and this WILL eventuall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So make sure that your "disk log" or "capture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estroy or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ccess the data ----  Using any quality terminal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to your database and capture one or all of the follow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what order the reports are in, as long as the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WeatherGraphix will ignore all extraneous text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cap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one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Current radar observations (SD reports).  This may take about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t 2400 baud.  You can select certain regions only, bu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omplete as a result.  On CompuServe, use the command "SD @A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u-Data, use the command "RADU * 1".  See the data vendo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Current surface observations (the common airways format)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0 stations in the United States and Canada, and thi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take 6 minutes at 2400 baud to download.  If this is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just want to select certain states, and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stations elsewhere.  On CompuServe, use the command "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LL", or "SA TX,OK,LA", etc, to get specific areas.  On Accu-Data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HRU * 1".  See the data vendor's guid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you get, at the minimum, the latest hourly repor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special" observations.  WeatherGraphix does not plo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.  Weathermation, for example, will ignore a station's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observation has been taken recently; you can correc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ameter of one-hour's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The latest FDLO/FDHI winds aloft data for the United St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bou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latest rawinsonde reports for North America. 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CompuServe, DUAT, Weathermation, etc.  They must b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not processed or "decoded".  An example of usable reports is "U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,74,71" on Accu-Data.  Blocks 72xxx and 74xxx are the contiguous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70xxx is Alaska, 71xxx is Canada.  You can select whichev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st useful for your needs.  Capturing all of North America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 minutes at 2400 baud.  Rawinsonde reports must be stor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ATA.UPR" in the WeatherGraph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factor that will affect your data gathering activities is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ar and surface reports are filed at opposite times of the h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"batches".  This means that if you're not careful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otpourri of data times which will reduce the number of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or WeatherGraphix.  Radar reports are filed at :25 past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 observations at :55 past the hour.  Accordingly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data to come in.  WeatherGraphix checks repor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and will throw out observations that don't conform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Run WeatherGraphix ---- Exit the telecommunications program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the WeatherGraphix directory, and enter WEA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id not save your surface data to DATA.SFC, appe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the command, for example, WEATHER 08JUN92.22Z 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n upper air file to the surface file if data was no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.UPR", for example "WEATHER 08JUN92.22Z 08JUN92.RAW"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 upper air file, you must also specify a surface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VGA card (only EGA), or desire an EGA map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to the end of the startup command (for example, ente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N92.22Z /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run the program, you will see a map of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Canada.  Then the program accesses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's done, it does not magically display a map.  You mus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at you want to see, using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menu, use the cursor key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hotkeys.  You'll notice that each menu select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tter underlined.  If you press this underlined let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menu selectio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ttom title bar contains some useful information. 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filename is shown after the "S:", while the active upper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hown under "U:".  WeatherGraphix uses thes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the surface data changes hourly, while the upper-ai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rrent for 12 hours, thus saving headaches in captu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gure after the "M" tells you how much memory is free,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50,000 is more than enough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ways look at the very bottom line when you run the progra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lls you what the program is doing.  WeatherGraphix will never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nging".  Check out this line before you start trying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ctive Level Commands ---- The leftmost title on the top ba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level in the atmosphere.  It is preceded by an "S:", because the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enu is always "S" no matter which level is load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it shows "SFC", which means any data you 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will be surface data.  If you access rawinsonde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evel so that it reads "500 MB", "700 MB", etc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mospheric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PLOT 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raw station reports on the map,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It shows the conditions at various observing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map.  The "filter" feature  option checks if two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gether -- if so, only one of the stations will be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called "anti-crowding", and gives you an easy-to-rea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zoo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PLOT (ALL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this plots raw reports on the map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The only difference is that ALL sites ar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close they are to each other.  It could caus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cluttered unless you zoom in closer.  However,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 close on a state, you may prefer having the additional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quick option to display the temperatures across the map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for "non-weather" viewers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the surface wind field, as observed at the various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.  Note that this does not use anti-crowding to reduce clu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ions will be plotted regardless of settings.  You can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gridded wind field by selecting "Analyze, Wind Gri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upper-air data stored in DATA.UPR (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, you can access this information by changing level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whether you want to see SFC, 925, 850, 700, or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 data, which require rawinsonde data to be stored in DATA.U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25 mb level is approximately 3,000 feet; the 850 mb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,000 feet; the 700 mb level is approximately 10,000 fe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500 mb level is approximately 18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select FD to access the FDLO/FDHI report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UPR or its equivalent filename (follow the instruction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urther data plots or analysis you do will be ONLY for tha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o get surface analysis again, you will need to "change levels"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dar Commands ---- Radar information is stored in the hourly surfa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.SFC or its equivalent).  This data must consist of unformatted 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CHO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ays radar echoes.  The echoes are plotted in either squa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s according to the program configuration; bubble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use less disk space, but squares are more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DA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lays maximum echo heights, bounded weak echo regions (BWERs),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gions (WERs), line echo wave patterns (LEWPs), bow echoes,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and hail indications.  LEWP coordinates will be plotted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lor specified for the city overlay.  If min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is specified in the configuration, then all storm tops be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will not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!  If the map is too cluttered or has too many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some radar height data will not be plotted.  This i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ap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O RADAR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remove the radar echoes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map.  Note that if you configure the color setting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text or graphics have the same color as a radar echo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nalysis Commands (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sis -- what is it?  It is the process of allowing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data, by plotting lines, gridded data, or outlin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definitive -- in some cases, you may be abl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analysis if you do it by hand.  The computer has to co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d reports, unusual mathematical fields, and its inherent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nferences from the data, all of which limit its accurac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overlay the raw data when possible so that you ca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uter is seeing to the re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requires you to have at least several report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elected area, since an analysis can't be generated mag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fewer the stations, the more unreliable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further away from the weather stations you are (such a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), the more unreliable the analysis.  Offshore low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right on the coast for this reason (since there are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ocean to place a low).  With tighter zooms,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olution will give you improved analysis detail in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 LEVEL PRESSURE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pleths of sea-level pressure (isobars) in tens and un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.  It is most accurate for tracking highs, lows, an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Sea-level pressure contains corrections for temperature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o it is very useful when looking at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IGHT (Rawinson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opleths lines of equal geopotential height (height contour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pressure level which is active.  This is similar to a "pres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the atmosphere aloft -- low heights are similar to low press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vel, while high heights are like high pressure.  At 700 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500 mb, etc), the wind tends to paralle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500 mb level, contours are labelled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plus 5000 (e.g. 76 equals 5760 geopotential meters).  At 70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 are in hundreds and tens of meters, plus whatever put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-3500 range (e.g. 94 equals 2940 meters).  At 850 mb, contou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and tens of meters, plus 1000 meters (.e.g. 46 equals 1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.  At 925 mb, contours are in hundreds and tens of meters (e.g.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760 meters).  At 1000 mb, contours are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e.g. 12 equals 120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therms (lines of equal temperature) in degrees Fahrenhe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Celsius a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s isodrosotherms (lines of equal surface dewpoint)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 at the surface, or Celsius aloft.  Dewpoint temperatur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accurately the true amount of water vapor available to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W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spread between the surface temperature and surface dew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Fahrenheit (surface) or degrees Celsius (aloft).  Thi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amount of saturation of the air mass, similar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, and can be useful for locating potential fog and clou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relative humidity, in percent.  Areas of 9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prone to fog and stratu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vector convergence of the wind field, using arbitrar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regions indicate divergent areas, where surface air is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red regions indicate convergent areas, where air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Convergent areas at the surface often result in upwar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are favorable to the development of low cloud d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.  Divergent areas at 500 mb may sometime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at higher levels (300 mb, etc), which in turn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essure falls and cyclogenesi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alyzes the relative horizontal vorticity of the wind field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nits.  Blue regions indicate negative vorticity (anticyclon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and red regions indicate positive vorticity (cyclonic)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vorticity has some use in finding surface lows --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motion through vorticity advection, you may NOT us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.  Instead, you need to get rawinsonde data, and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 at 500 mb.  You MAY use FDLO/HI data for 18,000 fe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D reports are not observed data --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ly smoothed over or distorted by the numerical forecast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 the F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a uniform gridded wind field across the region,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all the wind reports into their X and Y components, fi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mapping the information to a grid.  This is ver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ing the winds across the area of interest, and can b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 locating lows and highs (often more accu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generated isobars).  The wind shaft is pointed upwind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rrow as a whole "points" downwind.  Gridpoints with dots and no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indicate winds are calm or less than 3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nse grid is provided at the surface, since the resolu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detailed grid fiend.  However, a light grid is used a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ft.  The use of dense and light grids is automatic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nalysis Commands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ore analysis options provided for surface data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RFACE MOISTUR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product of the vector convergence of the wind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ixing ratio (extracted from dewpoint).  In other words,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"moisture is piling up".  Blue areas indicate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divergence, and red areas outline moisture convergence zo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helpful tool in locating regions where severe thunderst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, especially when the area moves very slowly.  Tornadic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been observed to have a moisture convergence cent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TI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altimeter setting in tenths and hundredths of an in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sobars, however they are skewed due to temperature devi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tations.  Pilots can use it to see the QNH pressur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s the wind chill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alyzes the heat index in degrees Fahrenheit.  (This featur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tes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ATHER DEP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eather depiction will give you a chart outlining areas of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ginal visual flight rules) and IFR (instrument flight rules). 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s conditions of ceilings less than 3000 feet and/or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miles.  If a ceiling of less than 1000 feet and/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of less than 3 miles is present, the spot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FR conditions.  A ceiling of less than 500 feet and/or 1 m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IFR (low instrument flight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odfill shading of the IFR areas will erase any data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due to programming limitations.  It is suggested that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eather depiction before you ad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non-aviation people, MVFR can be considered low over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IFR very low overcast, and LIFR ba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s areas of rain and snow, based solely on surface weath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is to refine the radar display, or substitute for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.  It also shows the delineation between rain and snow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verlap, a mixed bag of weather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Map Commands ---- These commands have nothing to do with the dat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lely for the purpose of moving the map, adjusting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information such as the location of weather s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Note that unregistered copies of the program are un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n -- they are permanently locked onto the wide-screen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O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s the map on any station in the WEATHER.STN databa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3- letter identifier of the station that you want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then you will be prompted for a map width in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E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s a clean basemap without moving or rezooming the image.  Cl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, so to speak.  This is useful when you have accidentally overlai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field on the map.  It also cleans the auto-composite slate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hortly), erasing memorized data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LA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lays cities and towns contained within WEATHER.CTY. 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s an automatic anti-crowding algorithm to prevent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uttering each other, so some towns might temporarily dis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TION I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lays on the map the identifiers of ALL stations in WEATHER.ST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if they are reporting weather.  This will help you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EATHER.STN file, locate weather stations that don't report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find the identifier of a weather report in order to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ENTER O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elects any zoom settings and starts you out with a national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NUAL ZOOM (Page Up/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zooms in and out of the map.  This will help adjust you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NUAL PAN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s east, west, north, or south around the region.  It will help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ASE MAP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overlays the base map without clearing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can't see state border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Other Commands ---- There are a number of miscellaneous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owerful tool which lets you request the full surfac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from any site in your DATA.SFC (or equivalent) file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SFC level active.  Just type in the 3- letter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"DEN", "BOS", etc), and the bottom window will show you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of the file, containing the requested report.  Typ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see other stations.  If you don't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simply print the WEATHER.STN file, or overlay Station ID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menu.  When you're done, just hit return and the window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you scan through the raw data, in order to read bulletins,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forecasts, etc.  You can also search by keywords (prop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place you in a menu where you can specify your desi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 They will automatically take effect every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.  Certain options may require you to restart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the space bar to flip between the various p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is to switch to a different observation time in you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currently looking at 1355Z observations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1755Z reports, enter 18 for a surface time (1755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Z observation).  If you leave it blank, the computer will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prompted for a radar report time.  Use an entr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2235Z reports, or leave blank to let the computer figure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ata fil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Quit ---- Exits the program and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plots surface data in internationally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lots.  The circle or square over the station is shad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ount of cloud cover.  If you see a square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is a computerized site, and the observation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ain of salt.  A cross indicates a computerized wea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take sky cond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wind shaft extends away INTO the wind, and has feathers -- eac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 indicates 10 knots (11.5 mph), and each short feather indicat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(6 mph). If there is no feather, a circle is plott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indicating calm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and to the left of the circle is the temperatur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.  Below the temperature is the dewpoint in degre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is a direct indicator of the amount of moisture in the ai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btract the dewpoint from the temperature, this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point depression, which is indicative of the relative humid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(the less the dewpoint depression, the greater the relative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wpoint per se is an accurate measure of how much energ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eather system, while the dewpoint depression and relativ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humid the air is and whether fog or low clou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weather is occurring, a special data group is inser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.  It starts out with a numbe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in statute miles (10 = ten miles, 21/2 = two and a half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letters indicate the type of weather that is occurring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coded as follows: T thunder, R rain, W shower, S snow, A hail,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ellets (sleet), L drizzle, Z freezing precipitation, F fog, H haze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BD blowing dust, BN blowing sand, IC ice crystals.  If a +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indicates that the preceding weather type is intense,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 is weak, and nothing indicates moderate. V may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ility number, indicating that the visibility is fluct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ure is located above and to the right of the station circl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depends on whether SLP (sea level pressure) or ALSTG (alti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) is selected.  Sea-level pressure is usually the be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l weather browsing. If the configuration file spec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will be plotted in sea-level pressure, then it will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ns, hundreds, and units of a millibar. If the group is above "50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a 9 before it; if below, stick a 10 before it. 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lace between the last and second-to-last digit.  For example, 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998.3 mb, 046 is 1004.6 mb, and 423 is 1042.3 mb.  Sea-level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out extremes in pressure due to temperature swings and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for large-scale analysis, but it's only available at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configuration specifies that altimeter setting will b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will appear in units, tenths, and hundredths of an inc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above "500", stick a 2 before it; if below, stick a 3 bef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decimal place to the middle.  For example, 983 equals 29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, 844 is 28.84 inches, and 043 is 30.43 inches.  Altimet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ue barometer reading, is available at almost every weath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by pilots to set altimeters.  It fluctuates marke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if a ceiling is present at a station, its height an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are plotted in the lower right corner of the st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is the lowest layer of cloud which occupies 6/10ths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(assuming it is visually present behind lower lay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prefix indicates the method of measurement (E-Estim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Measured, B-Balloon, A-Aircraft, W-Vertical Visibility)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the height in hundreds of feet (M31 = measured ceiling 3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etc).  If the station shows broken or overcast skies ye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shown, this means that the layers are thin and no cei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select winds aloft from the main menu and ent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WeatherGraphix will search the data files for FDLO/FDHI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ports there are, the more complete the ma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to the surface wind plots, the shaft points INTO the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iangular feather means 50 knots (56 mph), each long fea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nots (11.5 mph), and each short one indicates 5 knots (6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ata is not only useful to pilots.  The amateur forec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atterns to find jet streams (which are close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ontal activity), along with waves in the upper-level win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between 20 and 30 thousand feet is predominantly west-to-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a zonal flow, meaning that systems tend to be dry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However, a flow with numerous dips and rises north and s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eridional, or low-zonal. Such a pattern suggest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of energy and moisture northward and destabilizing col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, meaning systems across the country tend to be slow and 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eatherGraphix plots a radar depiction is plotted, it s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.S. weather radar network reports and squeeze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ata.  Its main source of information is from MDR (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radar) code and polar-coordinate cell reports i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echo areas in the report are not used since they are chun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plicate the M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coding process does take a little time; it is this proces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that makes it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R data is a numerical code which describes intensity level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mile Cartesian grid (variable with latitude) overlaid on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area.  Using MDR data, WeatherGraphix builds the best possib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inting a "base map" of light precipitation, then discretely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tensiti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A (Federal Aviation Administration) operates a network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ir-traffic control radars across the western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s capable of decoding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 single, small radar echo can straddle a grid border, the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take more grid boxes than neccessary to define i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echoes somewhat larger than they really are, an effect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oming".  Although radar operators try to reduce this,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drawback of gridding radar echoes and may be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Radar Sites ---- Reporting locations which have contributed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chart are identified in WeatherGraphix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) using a mark or an abbreviation, precisely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ar site.  I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-- The site is reporting echoes, which have been plotted (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 doesn't do THI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 -- PPINE, Plan Position Indicator No Echoes.  The rada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-- PPINA, Plan Position Indicator Not Available.  The radar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working fine.  The radar operator may be out 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 -- PPIOM, Plan Position Indicator Out for Maintenance.  The Mayta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 -- PPINS, Plan Position Indicator No Significant echoes. 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(cover only 20% or less of the grid box) and do not exceed V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ort of a "why bother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-- PPIDE, Plan Position Indicator Duplicate Echo.  Although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ing echoes, a sister radar is reporting them, so no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 Used by the FAA air traffic control center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st sees several radar displays at once and can spo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Echo Intensity ---- All radars contain VIP (intensity) circui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reflective strength of different parts of the ech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pro extracts this from the observation and assign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pot.  It's important to remember that most radar di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ed about half a degree to eliminate ground clutte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ons always show precipitation at about 1 mile high -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sarily what's occurring at the surface.  If a surface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no weather under a strong intensity level, you can be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ime before they get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ar intensities are directly proportional to the amount of rain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cloud (radar does not detect cloud droplets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levels, it can be inferred that a strong convec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ccurring, which often means hail.  However, the presence of hai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ss rainfall is occurring than otherwise might be indi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ven known if the hail is in fact reaching the ground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ly tell exactly what's going on with such inten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Radar Heights ---- If heights are desired, WeatherGraphix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adar reports.  It will find significant cloud top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hese on top of the image.  It also looks for important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such as hail, line-echo wave patterns (LEWPs, a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ll line pattern), bounded weak echo regions (BWERs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ults" which indicate tornadogenesis), bow echoes, and tornadic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It plots the precise location of these feature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does this data come from?  By tilting the radar antenn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operator can construct a cross section of the thunderstor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play (which is never seen outside the radar station)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height of the storm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tor encodes the information on the outgoing report.  On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d in WeatherGraphix, echo tops are indicated in hundreds of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 (above mean sea level).  The tops have a direct relation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available to the storm, but this does not imply that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we might think a 70,000 foot storm would create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but weak "popcorn" storms seen in the southern U.S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summer sometimes reach these heights without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general guide, this table will indicate the usual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based on echo height, but it's not a book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(ft) TYP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000 Normal minimum for a rainshower to become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000 Normal height of summertime popcorn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000 Strong thunderstorm with heavy rain and isolated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,000 Storm often contains hail, heavy rains,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,000 Normal height of springtime tornadic storms, Great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's configuration values can be modifi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stroke from the main menu.  This section will li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lections that will be of interest to you if you're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ata Default File (Surface and Upper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s where the program will get data if you type WEATHER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filename.  This is normally DATA.SFC and DATA.UPR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You may path out of the WeatherGraphix directory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ot All Radar Echoe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ls WeatherGraphix whether to auto-plot radar echoes when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have a slow computer, setting this to "no" will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lot Echo Squares or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bbles are faster, but squares are more precise.  Try both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lot Basema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er users may prefer to select "no".  This simply determines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plotted onc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lways Plot User-Define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yes" is selected, WeatherGraphix will include customized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highways, roads, airways, county lines, etc) on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lways Plot User-Defin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"yes" is selected, the program will always includ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ATHER.CT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Plot ALSTG Instead of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ls WeatherGraphix whether to plot altimeter setting or sea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surfac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Overlay Basemap After Plo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will force WeatherGraphixfessional to overlay the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otting radar echoes.  If you don't like having stat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, this option is for you.  If the base map plots slo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option may not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uto-Compos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uto-composite mode is activated, whenever you build a weathe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choes, heights, surface data, etc), WeatherGraphix will mem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.  Whenever you move or zoom the map, the select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plotted on the new map, saving you keystrokes. 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settings, use the Replot command.  The only way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to revert the configuration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not recommended for slower computer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dar echo plots.  Auto-composite will not memorize winds-al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little experience with MS-DOS and a bit of spare 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WeatherGraphix for your own setup.  Whether you run a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station, fly cross-country, or monitor weather for a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's small details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atch Files ----  WeatherGraphix will allow you to use batch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.  You may even automate the system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computer dial up radar maps every hour, but thi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(TSR) time-delay program -- fortunately there 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vailable within CompuServe forums.  Such a program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invoke the batch file automatically and initiat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telecommunications program such as Procomm or Q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scripts which automatically log into your favorit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retrieve the radar data.  Then you can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with WeatherGraphix by using a "batch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simulate keyboard entries at the DOS prompt, so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telecommunications program with its script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many scripts for WeatherGraphix which may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AVSIG forum, Library 1.  Unfortunately I can'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between to get them for you.  If you need one, a CompuServe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an example of a batch file which automates WeatherGraphi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.  It's assumed that you already have created a script in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ir auto-script feature, and that you sav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EATHER\DATA.SFC.  It's also helpful to go into C:\AUTOEXEC.BA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 PATH command is specified to the directory GETWX.BA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this way, you can call up the procedur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GET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/S=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not my purpose to give you a DOS tutorial, so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Master Station Database ---- The file WEATHER.STN contain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used by WeatherGraphix in locating radar and observing sit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a new format which is not compatible with earli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Graphix (Weather Pro and Radar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in this file is used to plot the observations and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You can add or delete stations as you like to modify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age of reports in desired regions.  Be sure to use only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-3 contain the three-digit identifier of the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This MUST be in uppercase and must match the exact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urface and/or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5-9 contain the WMO (World Meteorological Organization) 5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or the station.  This is only neccessary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on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11-12 contain the lat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3-14 contain the latitude of the station in minutes.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lumns with zeroes (e.g. encode 8 minutes as "0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6-18 contain the longitude of the station in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ill any unused columns with zeros (e.g. "98" degre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09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19-20 contain the longitude of the station in minutes.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es as "0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22-25 contain the elevation of the station in met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cessary for rawinsond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27: If a "C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 in the surface weather report will b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, not Fahrenheit.  This usually implies a Canadia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29: If a "S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's surface report should be ignored.  Perhaps the station's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neccessary, but the surface repor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1-32 contain the two-letter identifier of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where the station is located.  It's for informati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5-75 contain the name of the observing site.  Again,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use.  The program doesn't care what you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the "Data Plot, Filtered" command religiously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tation you have a preference for seeing, simply mo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state or to the beginning of the file.  Station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on a first-in-WEATHER.STN, first-plotted basis, so if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 to line 1, you can rest assured it will ALWAYS g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make adjustments to a preset zoom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gus" this file by inputting a fake weather station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latitude and longitude, and specifying it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e sure that you don't use the identifier of an existing s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 would be a saf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have more than 900 stations in this file. 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reaching this limit, you can use the MS-DOS editor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on the file has exceeded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Cities ---- All user-defined cities are used only for over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locating data.  They're there simply for grins and gigg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dify them in WEATHER.CTY.  Use any ASCII editor such as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ple file contains representative stations in the central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You can delete or modify this file as much as you like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liminate it, otherwise you may have problems.  The leftmo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contain the identifier of the city to be plotted.  You can d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-- identify airfields by their standard three-letter 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owns and cities by an arbitrary two-let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dentifier is located in column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ty name is located in columns 6-29 (for your own use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0-31 contain the latitude in degrees, and columns 33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s 36-38 contain the longitude in degrees, and columns 40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ng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re are any unused numerical columns, fill them with zero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79 degrees longitude as '079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file itself for examples.  You may NOT have more than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Geography ---- All geography can be modified by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geography sets -- the North American "map" se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geography set, both contained within the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.PLT.  Load the file into an ASCII editor (such as MS-DOS EDI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unregistered users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Graphix contains many algorithms which are designed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errors made by those disseminating the radar reports. 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 in dodging most of them, you may find a few that sli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s.  So if you see an echo height of 90,000 feet or a hook ech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aho, you might want to browse through the raw text file and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use a true ASCII editor (such as MS-DOS EDIT)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ciencies in the data that you see.  Or, of course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computer goes berserk when it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o you have a VGA card?  If not, enable the EGA option by appending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ATHER (the startup command).  This will force WeatherGraphix in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350 mode.  WeatherGraphix will not run on a C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The program reads the data file, but no data plots (or som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strangely). 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 ABSOLUTELY sure that your data source does not reformat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anner.  Also check to make sure that your terminal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 and does not strip characters/linefe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character sets.  If you have further troubl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eatherGraphix runs strangely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ake sure that you have all WeatherGraphix files resid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nd that you CHANGE DIRECTORY to it before running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Graphix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isn't the problem, remove unneeded TSR (memor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Wx Pro requires a considerable amount of the 640K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-- look into using a memor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Why do the echo squares look so jagged and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is is how they are mapped -- you're not seeing an error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ational map, the Cartesian coordinate gri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use tends to be slightly rotated from the map grid.  This gi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rd appearance.  Try centering the map over the east co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MDR grid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eatherGraphix doesn't plot any data or some plot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E SURE that your data source and capture utility does not "tam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 of the raw reports.  Even something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the equal signs (end of report markers) off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r adding extra characters will cause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would be nice if the program had pure "fuzzy logic"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tuations, but such is not the case.  Fortunatel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sources yet which do this.  If you do encounter problem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or write yourself a utility which will preprocess the raw dat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the offending station and it is clearly not a on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error, send me an exact copy of it and I will try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My customized cities and geography doesn'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You've either not inputted the data correctly, or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ue ASCII editor.  If you're in doubt, ALWAYS use the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If you've already messed up your file, you will ne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ntries to strip out the invisible control codes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How can I send the chart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re are so many printer models and "printing languages" out nowa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ecided to wait on any built-in print feature.  You'r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using a TSR (memory resident) program which you can loa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eatherGraphix.  When you press a certain key, such a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the screen image to the printer.  Try the MS-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about it in your user's manual), and if this doesn't work suit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e from man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he chart contains too much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f you store, say, 1935Z data in a file, ensure that there is no 19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re from another day.  WeatherGraphix cannot tell the two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you may get some strange looking maps.  You can avoi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telecommunications program to destroy any existing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. Why is the "system time" printed on the chart and no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atherGraphix has no way of knowing whether the data is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since this information isn't contained in the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can be ambiguous.  So it can't really put a date o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e.  But the computer's clock date is listed on the map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case you make printouts and need to refer 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Tell me about the precision of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image is only as accurate as the raw data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weather radar network and of WeatherGraph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scheme.  However, WeatherGraphix uses precision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All coordinates are transformed mathemat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tereographic projection formula, so placement error is no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Are the radar echoes located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national MDR grid is based on the LFM-I grid, the sam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Meteorological Center's Cray supercomputer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their mathematical formula for translating Cartesian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o lat/long.  I've tested some of my own formulas --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 don't meet my standards of precision.  Therefore, all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-mapped from the radar site using MM as the center loc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ridbox offset. Accordingly, the vector direction i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 MDR-north declination across the United States.  Over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position error of all echoes relative to the real-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limitations of the MDR grid (about 20 nautical miles)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ation of vector-mapping instead of using a mathematical MDR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0 more miles).  It is fairly accurate, and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removes much 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Do you foresee any peace in Yugoslavia?  What about the Middle 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 thought were talking about weath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. Oh -- well how do I update my copy if a new version comes a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UPDAT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made it easy for you to update your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I release updates to WeatherGraphix, I'll make the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Serve in the form of a demo program.  You should be able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 the AVSIG or IBMAPP forum.  All you have to do is down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unzip it in a temporary directory.  Then read the READ.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at update for upd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, the new WeatherGraphix will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data files on your disk.  If you have an intact,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WeatherGraphix, the program will recognize that you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disable its demo mode.  If everything looks good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your directory on a disk and install from that disk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cumentation also contains information on updating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When you send a SASE disk mailer and a blank disk, I will upd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charge.  Since I'm not a full-time business I can't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licy will last forever, but I'll try as long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IN T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 any WeatherGraphix user, and he or she will tell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had a long and successful history of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.  When you register, you jump on the bandwagon and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features that are continuously being developed.  As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eloped, price increases are possible.  So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have your security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immediate ideas for near-term improvements include SKEW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s, hodographs, vertical cross sections, and isentrop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idea considered for WeatherGraphix includes time-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This is very graphics-intensive and I'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ome machine-code routines to do this.  It's going to tak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feature that I hope to add is automatic data-source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thing I could even use myself, but writing routine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orts has proven more complicated than I th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you can imagine the complications in the different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used by the countless weather databases in existence to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WeatherGraphix was to let you use data from ANY sour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urce dialing would be a step away from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ight also expect improvements in the surface and uppe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Maybe vectors and components, too, for you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be looking at compositing of satellite data (with zooms,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only question here is "will the typical user really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being considered are enhancements to plot AIRMETS, SIGM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to CompuServe users Robert Kelsoe, Dick Zeitlin, and Scott D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a testing the basic version of WeatherGraphixfessiona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pecial- thanks to Patrick Rudolph for his extensiv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the title of "WeatherGraph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ways that you can access data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----  This is one of the largest consumer datab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It offers news, reference services, special interest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 libraries,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erms of weather, it offers a respectable variety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lowing you to access all types of National Weath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xcept for National Meteorological Center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/synoptic reports.  It offers raw surface reports fo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Canada, radar reports, FDLO/HI winds aloft,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(not listed, but accessible if you use the FE comm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section), and m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ubscribe to CompuServe and have the Basic Service plan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you a slightly higher monthly minimum), you get the entir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$9 a month, free of connect time in most larger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It's a bargain that should be looked into, although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ccasionally plagued by slow response time and no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ak weath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ntact me on CompuServe through EMail 71611,2267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, chat with me on AVSIG (Aviation Forum), Section 1 (Weat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re information, call (800) 848-8199 or obtain a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 any soft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l DUAT ---- The DUAT weather service is a government-con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pilots which is famous in aviation circles since i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hrough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 very good data service, but pilots and users have asked 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shortcuts for downloading the entir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are none.  You should develop a scrip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to access the desired data, or obtai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SIG forum, Library 1, on CompuServe, or in the Genie Science-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April 1993, there have been indications that DUAT may be ax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 cuts.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l DUAT is accessed by modem at (800) 767-9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C DUAT ---- This is another contractor's (Data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) version of DUAT.  It can be accessed by modem at (800) 245-38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thermation ---- Pilots in Wisconsin can access an open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1200 baud.  This system is run by the Wisconsin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.  Since there are only a few nodes at each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should not be used except by pilots.  One number is (6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6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---- This database offers no information for Weather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large group of weather hobbyists running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long with WeatherGraphix support.  My address on GEn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ASQUE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ie costs $5 per hour, as long as you don't download files, o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aytime.  To subscribe, call modem (800) 638-8369, half-d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on connection, type HHH.  At the U# prompt, enter XTX99410,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-Data ---- Among the most respectable "complete" weather sys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, run by Accu-Weather of State College, Pennsylvania. 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every weather product imaginable.  The hobbyist rate ru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 per hour during off-peak hours (long distance call required)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234- 9601 x 400, or (814) 237-030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ther Network, Inc. ---- I haven't personally tried this system, so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at it offers.  It is a "complete weather system".  Their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: 568 Manzanita Ave., Suite 1, Chico, CA 95926.  (916) 893-0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has been modified to accept their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